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6.09.2019г.   №   216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ых помещений, находящихс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униципальной собственности </w:t>
      </w:r>
      <w:r>
        <w:rPr>
          <w:sz w:val="28"/>
          <w:szCs w:val="28"/>
        </w:rPr>
        <w:t xml:space="preserve">и создании аукционной комиссии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о проведению  аукциона по продаже муниципального имуще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29.12.2016г. № 5/5-54 «Об утверждении «Прогнозного плана (программы) приватизации муниципальной собственности Вольского муниципального района на 2017-2019 гг.», от 04.05.2017 г. №  5/9-98 «О внесении изменения в Прогнозный план (программу) приватизации муниципальной собственности Вольского муниципального района на 2017-2019 гг., утвержденный решением Вольского муниципального собрания от 29.12.2016г. № 5/5-54», ст. 12,  п.п. 2 п. 1  ст. 13, ст. 14, ст. 18,  ст. 32  Федерального закона от 21.12.2001г. 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, ПОСТАНОВЛЯЮ: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 xml:space="preserve">1. Провести 01.11.2019 года  продажу путем проведения открытых аукционных торгов в электронной  форме следующего муниципального имуществ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Лот № 1: </w:t>
      </w:r>
      <w:r>
        <w:rPr>
          <w:sz w:val="28"/>
          <w:szCs w:val="28"/>
        </w:rPr>
        <w:t>нежилые помещения, расположенные по адресу: Саратовская область, г. Вольск, ул. Пугачева, д. 35:</w:t>
      </w:r>
    </w:p>
    <w:p>
      <w:pPr>
        <w:pStyle w:val="Normal"/>
        <w:ind w:right="34" w:firstLine="567"/>
        <w:jc w:val="both"/>
        <w:rPr/>
      </w:pPr>
      <w:r>
        <w:rPr>
          <w:sz w:val="28"/>
          <w:szCs w:val="28"/>
        </w:rPr>
        <w:t>- нежилое помещение, расположенное на 1 этаже 2-х этажного здания, литер А, этаж: 1-й надземный, общей площадью 27,2 кв.м., кадастровый (или условный) номер:64-64-16/025/2006-167;</w:t>
      </w:r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1 этаже 2-х этажного здания, литер А, этаж: 1-й надземный, общей площадью 9,5 кв.м., кадастровый (или условный) номер: 64-64-16/025/2006-172;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1 этаже 2-х этажного здания, литер А, этаж: 1-й надземный, общей площадью 13,4 кв.м., кадастровый (или условный) номер: 64-64-16/029/2006-424;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1 этаже 2-х этажного здания, литер А, этаж: 1-й надземный, общей площадью 16,6 кв.м., кадастровый (или условный) номер: 64-64-16/025/2006-165;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1 этаже 2-х этажного здания, литер А, этаж: 1-й надземный, общей площадью 7,3 кв.м., кадастровый (или условный) номер: 64-64-16/029/2006-167;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1 этаже 2-х этажного здания, литер А, этаж: 1-й надземный, общей площадью 8 кв.м., кадастровый (или условный) номер: 64-64-16/025/2006-171;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2 этаже 2-х этажного здания, литер А, этаж: 2-й надземный, общей площадью 264,4 кв.м., кадастровый (или условный) номер:64-64-16/029/2006-426;</w:t>
      </w:r>
    </w:p>
    <w:p>
      <w:pPr>
        <w:pStyle w:val="Normal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2 этаже 2-х этажного здания, литер А, этаж: 2-й надземный, общей площадью 77,5 кв.м., кадастровый (или условный) номер: 64-64-16/025/2006-169.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10 006 000 (десять миллионов шесть тысяч) руб. 00 коп., с учетом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 </w:t>
      </w:r>
      <w:r>
        <w:rPr>
          <w:b w:val="false"/>
          <w:szCs w:val="28"/>
        </w:rPr>
        <w:t>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500 300 (пятьсот тысяч триста) руб. 00 коп., с учетом НДС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szCs w:val="28"/>
          <w:lang w:eastAsia="ru-RU"/>
        </w:rPr>
      </w:pPr>
      <w:r>
        <w:rPr>
          <w:b w:val="false"/>
          <w:szCs w:val="28"/>
        </w:rPr>
        <w:t>Лот № 1- 2 001 200 (два миллиона одна тысяча двести) руб. 00 коп., с учетом НДС.</w:t>
      </w:r>
    </w:p>
    <w:p>
      <w:pPr>
        <w:pStyle w:val="Normal"/>
        <w:suppressAutoHyphens w:val="false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30.09.2019 г. (с 8:00 часов) по 28.10.2019 г. (до 17:00 часов) по местн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6.  Место и время определения участников аукциона: 30.10.2019 г. в 10 часов 00 минут (по местному времени), на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 Место и время проведения электронного аукциона- 10 час. 00 мин. 1 ноября 2019 года, 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8.  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0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26.09.2019г. № 2166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проведению аукциона по продаже муниципального имущест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комиссии - 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 – Морева Екатерина Александро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ыткин Р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бовицкая М.В. -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утнева М.П. - консультан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Катков В.А. – директор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ударственного бюджетного профессионального образовательного учреждения Саратовской области «Вольский строительный лицей» (по согласованию)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3:00Z</dcterms:created>
  <dc:creator>Наталья</dc:creator>
  <dc:description/>
  <cp:keywords/>
  <dc:language>en-US</dc:language>
  <cp:lastModifiedBy>2-23-4</cp:lastModifiedBy>
  <cp:lastPrinted>2019-09-27T10:42:00Z</cp:lastPrinted>
  <dcterms:modified xsi:type="dcterms:W3CDTF">2019-09-27T05:42:00Z</dcterms:modified>
  <cp:revision>5</cp:revision>
  <dc:subject/>
  <dc:title> </dc:title>
</cp:coreProperties>
</file>